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525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bound Receiving Hours &amp; Appoint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ation: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20 W. Remington Blvd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eoville, IL 60446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eiving Hours – Live unload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day thru Friday </w:t>
      </w:r>
    </w:p>
    <w:p>
      <w:pPr>
        <w:pStyle w:val="Normal"/>
        <w:rPr/>
      </w:pPr>
      <w:r>
        <w:rPr>
          <w:sz w:val="20"/>
          <w:szCs w:val="20"/>
        </w:rPr>
        <w:t>Driver check in hours: 5 a.m. to 11 a.m.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om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r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ll live unloads must have a pre-scheduled appointment prior to showing up or they will be refused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eiving Hours – Drop Trailers/ Contain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s driver can drop full loads and pick up empty trailers/ contain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through Friday 5 a.m. to 7:00 p.m. ( No Exceptio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JDM trucks only</w:t>
      </w:r>
      <w:r>
        <w:rPr>
          <w:sz w:val="20"/>
          <w:szCs w:val="20"/>
        </w:rPr>
        <w:t xml:space="preserve"> – can also drop/ pick up on Saturdays between the hours of 5am and n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ll drop trailers/ containers must notify us in advance to drop full loads in our yard.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All drop loads, driver must come inside to be signed off on and approved by a RoomPlace Associate prior to dropping).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ation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01 E. Washington 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napolis, IN 462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thru Friday (Live Unloads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ver check in hours: 8 a.m. to 1 p.m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ation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0-46 Rohlwing 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mbard, IL. 6015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thru Friday (Live unloads Only)</w:t>
      </w:r>
    </w:p>
    <w:p>
      <w:pPr>
        <w:pStyle w:val="Normal"/>
        <w:rPr/>
      </w:pPr>
      <w:r>
        <w:rPr>
          <w:sz w:val="20"/>
          <w:szCs w:val="20"/>
        </w:rPr>
        <w:t xml:space="preserve">Driver check in hours: 8a.m. – 11:30 a.m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duling Appointments (All  Location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schedule inbound receiving appointments please call or email Monday thru Frid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  a.m. to 4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Coordin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ley Sturm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30-783-8000 ext. 99060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sturman@theroomplac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ia A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630) 783-8000 ext. 99075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tarce@theroomplac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turman@theroomplace.com" TargetMode="External"/><Relationship Id="rId4" Type="http://schemas.openxmlformats.org/officeDocument/2006/relationships/hyperlink" Target="mailto:tarce@theroompla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24:00Z</dcterms:created>
  <dc:creator>ssturman</dc:creator>
  <dc:description/>
  <dc:language>en-US</dc:language>
  <cp:lastModifiedBy>Tara Knightly</cp:lastModifiedBy>
  <cp:lastPrinted>2016-06-21T08:49:00Z</cp:lastPrinted>
  <dcterms:modified xsi:type="dcterms:W3CDTF">2017-07-21T16:24:00Z</dcterms:modified>
  <cp:revision>2</cp:revision>
  <dc:subject/>
  <dc:title/>
</cp:coreProperties>
</file>